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878"/>
        <w:gridCol w:w="1792"/>
        <w:gridCol w:w="1221"/>
        <w:gridCol w:w="991"/>
        <w:gridCol w:w="1263"/>
        <w:gridCol w:w="1404"/>
      </w:tblGrid>
      <w:tr>
        <w:trPr>
          <w:trHeight w:val="841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pl-PL" w:eastAsia="en-US" w:bidi="ar-SA"/>
              </w:rPr>
              <w:t>Nazwa postępowani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pl-PL" w:eastAsia="en-US" w:bidi="ar-SA"/>
              </w:rPr>
              <w:t>(administracyjne, techniczne, artystyczne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pl-PL" w:eastAsia="en-US" w:bidi="ar-SA"/>
              </w:rPr>
              <w:t>Data ogłoszeni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pl-PL" w:eastAsia="en-US" w:bidi="ar-SA"/>
              </w:rPr>
              <w:t>Ilość ofer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pl-PL" w:eastAsia="en-US" w:bidi="ar-SA"/>
              </w:rPr>
              <w:t>Data zamknięc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pl-PL" w:eastAsia="en-US" w:bidi="ar-SA"/>
              </w:rPr>
              <w:t>Data ogłoszenia wyniku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Kasjer biletow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dministracyj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8.02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3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0.02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7.02.2023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tutti -skrzypc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8.02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3.03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7.03.2023r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Kierownik Działu Techniczno - Gospodarczego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Techni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3.02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8.02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3.03.2023r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kustyk - oświetleniowie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Techni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1.04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1.05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5.05.2023r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Refe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dministracyj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8.04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31.05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7.06.2023r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 xml:space="preserve">6.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Kierownik Działu Organizacji i Promocji Imprez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dministracyj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0.05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31.05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7.06.2023r.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7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Dyrygent chóru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8.05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31.05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7.05.2023r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8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tutti w grupie altówek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8.04.2023r. wydłużono 01.06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0.06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3.06.2023r.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9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solista w grupie altówek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8.04.2023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wydłużono 01.06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0.06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brak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0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tutti w grupie skrzypie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8.04.2023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wydłużono 01.06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0.06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3.06.2023r.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1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w grupie trąbek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1.06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0.06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brak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2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orkiestrowy w grupie perkusji z obowiązkiem gry na kotłach i innych instrumentach perkusyjnych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1.08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7.09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bark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3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orkiestrowy Solista w grupie trąbek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1.08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7.09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3.09.2023r.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4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1.08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7.09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2.09.2023 r.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5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1.08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7.09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brak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6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1.08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7.09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3.09.2023 r.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7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ystycz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6.08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7.09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brak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8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Referent – kasjer biletow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dministracyj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1.09.2023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20.02.2023r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05.10.2023 r.</w:t>
            </w:r>
          </w:p>
        </w:tc>
      </w:tr>
      <w:tr>
        <w:trPr>
          <w:trHeight w:val="455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7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68</Words>
  <Characters>1610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0Z</dcterms:created>
  <dc:creator>Agnieszka Bryk</dc:creator>
  <dc:description/>
  <dc:language>en-US</dc:language>
  <cp:lastModifiedBy>Agnieszka Bryk</cp:lastModifiedBy>
  <dcterms:modified xsi:type="dcterms:W3CDTF">2023-10-10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