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77"/>
        <w:gridCol w:w="1560"/>
        <w:gridCol w:w="1276"/>
        <w:gridCol w:w="709"/>
        <w:gridCol w:w="1701"/>
        <w:gridCol w:w="1983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y jest nabór do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asjer biletow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2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2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ierownik Działu Techniczno - Gospodarcz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02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2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tutti -skrzyp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2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03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kustyk - oświetleniow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1.04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5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eferent – Dział Organizacji i Promocji Imp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4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5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6.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ierownik Działu Organizacji i Promocji Impre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5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5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Dyrygent chó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5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5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tutti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4.2023r. wydłużono do 01.06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6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solista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4.2023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ydłużono do 01.06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6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tutti w grupie skrzyp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4.2023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ydłużono do 01.06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6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w grupie trąb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1.06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6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w grupie perkusji z obowiązkiem gry na kotłach i innych instrumentach perkusyj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trąb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7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6.08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7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eferent – kasjer biletowy - Dział technicz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09.2023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2.09.2023r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erwa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10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5.11.2023 r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28</Words>
  <Characters>1972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>Agnieszka Bryk</dc:creator>
  <dc:description/>
  <dc:language>en-US</dc:language>
  <cp:lastModifiedBy>Agnieszka Bryk</cp:lastModifiedBy>
  <dcterms:modified xsi:type="dcterms:W3CDTF">2023-11-17T10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