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2577"/>
        <w:gridCol w:w="1560"/>
        <w:gridCol w:w="1276"/>
        <w:gridCol w:w="709"/>
        <w:gridCol w:w="1701"/>
        <w:gridCol w:w="1983"/>
      </w:tblGrid>
      <w:tr>
        <w:trPr>
          <w:trHeight w:val="841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Lp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Nazwa stanowiska na który jest nabór do prac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Stanowisk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(administracyjne, techniczne, artystyczn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Data ogłoszen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Ilość ofer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Data ważności/zamknięc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oferty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 xml:space="preserve">Rozstrzygnięcie naboru do pracy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Kasjer biletow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dministracyj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8.02.2023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0.02.2023r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Kierownik Działu Techniczno - Gospodarczeg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dministracyj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3.02.2023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8.02.2023r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tutti -skrzyp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8.02.2023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3.03.2023r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brak złożonych ofert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4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kustyk - oświetleniowie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Techni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1.04.2023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1.05.2023r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5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Referent – Dział Organizacji i Promocji Impre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dministracyj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8.04.2023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1.05.2023r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6.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Kierownik Działu Organizacji i Promocji Imprez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dministracyj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0.05.2023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1.05.2023r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nie wyłoniono kandydata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7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Dyrygent chór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8.05.2023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1.05.2023r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nie wyłoniono kandydata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8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tutti w grupie altówe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8.04.2023r. wydłużono do 01.06.2023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0.06.2023r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nie wyłoniono kandydata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9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solista w grupie altówe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8.04.2023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wydłużono do 01.06.2023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0.06.2023r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brak złożonych ofert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0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tutti w grupie skrzypie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8.04.2023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wydłużono do 01.06.2023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0.06.2023r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1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w grupie trąbe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1.06.2023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0.06.2023r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brak złożonych ofert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2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w grupie perkusji z obowiązkiem gry na kotłach i innych instrumentach perkusyjn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1.08.2023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7.09.2023r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brak złożonych ofert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3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Solista w grupie trąbe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1.08.2023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7.09.2023r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nie wyłoniono kandydata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4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altówe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1.08.2023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7.09.2023r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brak złożonych ofert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5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II skrzypie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1.08.2023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7.09.2023r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brak złożonych ofert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6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kontrabasów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1.08.2023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7.09.2023r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7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Solista w grupie altówe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6.08.2023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7.09.2023r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nie wyłoniono kandydata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8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Referent – kasjer biletowy - Dział techniczn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dministracyj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1.09.2023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2.09.2023r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9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Konserwat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Techni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3.10.20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15.11.2023 r.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nie wyłoniono kandydata</w:t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0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Solista w grupie perkusj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3.10.20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0.11.2023r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1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 w grupie I skrzypie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3.10.20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0.11.2023r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Brak złożonych ofert</w:t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2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 w grupie II skrzypie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3.10.20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0.11.2023r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Brak złożonych ofert</w:t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3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w grupie altówe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3.10.20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0.11.2023r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Brak złożonych ofert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17b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390</Words>
  <Characters>2342</Characters>
  <CharactersWithSpaces>27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52:00Z</dcterms:created>
  <dc:creator>Agnieszka Bryk</dc:creator>
  <dc:description/>
  <dc:language>en-US</dc:language>
  <cp:lastModifiedBy>Agnieszka Bryk</cp:lastModifiedBy>
  <dcterms:modified xsi:type="dcterms:W3CDTF">2023-12-19T07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