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436"/>
        <w:gridCol w:w="1701"/>
        <w:gridCol w:w="1276"/>
        <w:gridCol w:w="709"/>
        <w:gridCol w:w="1843"/>
        <w:gridCol w:w="1841"/>
      </w:tblGrid>
      <w:tr>
        <w:trPr>
          <w:trHeight w:val="841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Lp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Nazwa stanowiska na który jest nabór do prac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Stanowisk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(administracyjne, techniczne, artystyczn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Data ogłoszen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Ilość ofe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Data ważności/zamknięc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oferty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 xml:space="preserve">Rozstrzygnięcie naboru do pracy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kontrabas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4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.01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pecjalista (w zakresie reklamy i pozyskiwania środków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8.01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pecjalista (w zakresie organizacji i produkcji wydarzeń artystyczny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8.01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4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onserwat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Technicz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5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26.01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17b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9</Words>
  <Characters>714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0:00Z</dcterms:created>
  <dc:creator>Agnieszka Bryk</dc:creator>
  <dc:description/>
  <dc:language>en-US</dc:language>
  <cp:lastModifiedBy>Agnieszka Bryk</cp:lastModifiedBy>
  <dcterms:modified xsi:type="dcterms:W3CDTF">2024-03-08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