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reklamy i pozyskiwania środ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organizacji i produkcji wydarzeń artystycz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6.0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perkusista z obowiązkiem gry na kotł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. Specjalista ds. kad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5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3</Words>
  <Characters>1642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Agnieszka Bryk</cp:lastModifiedBy>
  <dcterms:modified xsi:type="dcterms:W3CDTF">2024-08-06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