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6"/>
        <w:gridCol w:w="1701"/>
        <w:gridCol w:w="1276"/>
        <w:gridCol w:w="709"/>
        <w:gridCol w:w="1843"/>
        <w:gridCol w:w="1841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y jest nabór do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reklamy i pozyskiwania środ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organizacji i produkcji wydarzeń artystyczny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erwa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6.01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trąb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perkusista z obowiązkiem gry na kotł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. Specjalista ds. kad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5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Gospodarc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1.07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2.08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86</Words>
  <Characters>1719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0:00Z</dcterms:created>
  <dc:creator>Agnieszka Bryk</dc:creator>
  <dc:description/>
  <dc:language>en-US</dc:language>
  <cp:lastModifiedBy>Marzena Bałuka</cp:lastModifiedBy>
  <dcterms:modified xsi:type="dcterms:W3CDTF">2024-08-12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