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V: Filharmonia – warsztaty dla młodzieży i dorosł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(RODO),</w:t>
        <w:br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informuję, ż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dministratorem Pana/Pani danych osobowych jest Filharmonia Sudecka im. Józefa Wiłkomirskiego, 58-300 Wałbrzych, ul. Juliusza Słowackiego 4, tel.: +48 74 842 32 87, </w:t>
        <w:br/>
        <w:t>e-mail: sekretariat@filharmoniasudecka.pl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dministrator powołał Inspektora Ochrony Danych, z którym można się kontaktować telefonicznie: nr tel. 601 822 371, mailowo: iod@filharmoniasudecka.pl lub w siedzibie Filharmonii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ane przetwarzane są w oparciu o zgodę zgodnie z art. 6 ust. 1 lit a RODO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zetwarzane dane osobowe obejmują: imię, nazwisko, nr telefonu, adres e-mail, wiek i będą wykorzystane w procesie rekrutacji w projekcie POV: Filharmonia – warsztaty dla młodzieży </w:t>
        <w:br/>
        <w:t xml:space="preserve">i dorosłych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 przypadku osób niepełnoletnich zbierane są dane rodziców/opiekunów prawnych: imię, nazwisko, adres zamieszkania, adres e-mail i nr telefonu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Dane osobowe mogą być udostępniane podmiotom dostarczającym lub utrzymującym infrastrukturę IT Administratora, usługi prawne oraz innym podmiotom, którym Administrator w celu wykonywania praw i obowiązków wynikających z zawartych umów cywilnoprawnych powierzył dane osobowe (procesorom), a także organom uprawnionym do otrzymywania danych osobowych na podstawie przepisów prawa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Pana/Pani dane osobowe będą przetwarzane w ramach dokumentacji prowadzonej przez Administratora w formie papierowej i elektronicznej przez okres 3 miesięcy po zakończeniu rekrutacji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W związku z przetwarzaniem przez Administratora Pana/Pani danych osobowych, przysługuje Panu/Pani prawo do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ostępu do treści danych, na podstawie art. 15 RODO z zastrzeżeniem, że udostępniane dane osobowe nie mogą ujawniać informacji niejawnych, ani naruszać tajemnic prawnie chronionych, do których zachowania zobowiązany jest Administrator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prostowania danych, na podstawie art. 16 RODO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graniczenia przetwarzania danych, na podstawie art. 18 RODO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niesienia sprzeciwu wobec przetwarzanych danych, na podstawie art. 21 RODO, z zastrzeżeniem, że nie dotyczy to przypadków, w których Administrator posiada uprawnienie do przetwarzania danych na podstawie przepisów prawa;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prawo cofnięcia zgody na przetwarzanie danych osobowych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Ma Pan/Pani prawo wniesienia skargi do Prezesa Urzędu Ochrony Danych Osobowych, gdy uzna Pan/Pani, iż przetwarzanie danych osobowych Pana/Pani dotyczących narusza przepisy ogólnego rozporządzenia. </w:t>
        <w:br/>
        <w:t>Urząd Ochrony Danych Osobowych, ul. Stawki 2, 00-193 Warszawa, tel. 22 531-03-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30146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0146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014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014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014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3014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3014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30146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30146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014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014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014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014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01463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301463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301463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301463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301463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3014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014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3014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1463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3014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146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30146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3014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30146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146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3014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3</Words>
  <Characters>2478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06:00Z</dcterms:created>
  <dc:creator>Katarzyna Radoń</dc:creator>
  <dc:description/>
  <dc:language>en-US</dc:language>
  <cp:lastModifiedBy>Katarzyna Radoń</cp:lastModifiedBy>
  <dcterms:modified xsi:type="dcterms:W3CDTF">2024-09-14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