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2436"/>
        <w:gridCol w:w="1701"/>
        <w:gridCol w:w="1276"/>
        <w:gridCol w:w="709"/>
        <w:gridCol w:w="1843"/>
        <w:gridCol w:w="1841"/>
      </w:tblGrid>
      <w:tr>
        <w:trPr>
          <w:trHeight w:val="841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Lp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Nazwa stanowiska na który jest nabór do prac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Stanowisk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(administracyjne, techniczne, artystyczne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Data ogłoszen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Ilość ofer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Data ważności/zamknięc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>oferty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val="pl-PL" w:eastAsia="en-US" w:bidi="ar-SA"/>
              </w:rPr>
              <w:t xml:space="preserve">Rozstrzygnięcie naboru do pracy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tutti w grupie kontrabasó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4.01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0.01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Specjalista (w zakresie reklamy i pozyskiwania środków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dministracyj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0.01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8.01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nie wyłoniono kandydata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Specjalista (w zakresie organizacji i produkcji wydarzeń artystycznyc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dministracyj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0.01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8.01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4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Konserwat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Technicz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5.01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26.01.2024 r.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5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Solista w grupie altów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1.01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6.03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brak złożonych ofert</w:t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6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Solista w grupie trąb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1.01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6.03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nie wyłoniono kandydata</w:t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7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Solista perkusista z obowiązkiem gry na kotła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1.01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6.03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8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tutti w grupie altów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1.01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6.03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9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tutti w grupie II skrzypie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1.01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6.03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nie wyłoniono kandydata</w:t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0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St. Specjalista ds. kad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dministracyj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8.05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0.05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1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tutti w grupie altów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9.05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7.06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brak złożonych ofert</w:t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2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tutti w grupie I skrzypie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9.05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7.06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brak złożonych ofert</w:t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3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tutti w grupie II skrzypie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9.05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7.06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brak złożonych ofert</w:t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4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tutti w grupie kontrabasó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9.05.2024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7.06.2024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5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Pracownik Gospodarcz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Techni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01.07.2024 r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02.08.2024 r.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6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Specjalist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Techni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05.07.2024 r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19.08.2024 r.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nie wyłoniono kandydata</w:t>
            </w:r>
          </w:p>
        </w:tc>
      </w:tr>
      <w:tr>
        <w:trPr>
          <w:trHeight w:val="45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tutti w grupie I skrzypie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08.08.2024 r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3.09.2024 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</w:tc>
      </w:tr>
      <w:tr>
        <w:trPr>
          <w:trHeight w:val="57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8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tutti w grupie II skrzypie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08.08.2024 r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3.09.2024 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</w:tc>
      </w:tr>
      <w:tr>
        <w:trPr>
          <w:trHeight w:val="57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9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tutti w grupie altów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08.08.2024 r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03.09.2024 r.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nie wyłoniono kandydata</w:t>
            </w:r>
          </w:p>
        </w:tc>
      </w:tr>
      <w:tr>
        <w:trPr>
          <w:trHeight w:val="57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0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tutti w grupie altów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3.09.2024 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14.10.2024 r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</w:tc>
      </w:tr>
      <w:tr>
        <w:trPr>
          <w:trHeight w:val="57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1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tutti w grupie II skrzypie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13.09.2024 r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14.10.2024 r.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nie wyłoniono kandydata</w:t>
            </w:r>
          </w:p>
        </w:tc>
      </w:tr>
      <w:tr>
        <w:trPr>
          <w:trHeight w:val="57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2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solista w grupie altów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13.09.2024 r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14.10.2024 r.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nie wyłoniono kandydata</w:t>
            </w:r>
          </w:p>
        </w:tc>
      </w:tr>
      <w:tr>
        <w:trPr>
          <w:trHeight w:val="57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3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solista w grupie II skrzypie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13.09.2024 r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14.10.2024 r.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</w:tc>
      </w:tr>
      <w:tr>
        <w:trPr>
          <w:trHeight w:val="57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4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Specjalista z możliwością awansu na zastępcę kierowni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Techni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20.09.2024 r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07.10.2024 r.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</w:tc>
      </w:tr>
      <w:tr>
        <w:trPr>
          <w:trHeight w:val="57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5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Specjalista ds Księgowości - zastępstw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dministracyj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20.09.2024 r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07.10.2024 r.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Nie wyłoniono kandydata</w:t>
            </w:r>
          </w:p>
        </w:tc>
      </w:tr>
      <w:tr>
        <w:trPr>
          <w:trHeight w:val="57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6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Starszy Specjalista ( w zakresie Organizacji i Promocji Imprez 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dministracyj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20.09.2024 r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09.10.2024 r.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</w:tc>
      </w:tr>
      <w:tr>
        <w:trPr>
          <w:trHeight w:val="57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7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Kasjer Biletow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Techni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20.09.2024 r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4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07.10.2024 r.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</w:tc>
      </w:tr>
      <w:tr>
        <w:trPr>
          <w:trHeight w:val="575" w:hRule="atLeast"/>
        </w:trPr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8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Muzyk orkiestrowy solista w grupie kontrabasów – zastępstw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rtystycz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23.10.2024 r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 xml:space="preserve">28.10.2024 r.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  <w:t>Zatrudnienie pracownika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517b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2</Pages>
  <Words>497</Words>
  <Characters>2986</Characters>
  <CharactersWithSpaces>34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30:00Z</dcterms:created>
  <dc:creator>Agnieszka Bryk</dc:creator>
  <dc:description/>
  <dc:language>en-US</dc:language>
  <cp:lastModifiedBy>Marzena Bałuka</cp:lastModifiedBy>
  <dcterms:modified xsi:type="dcterms:W3CDTF">2024-10-30T09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