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436"/>
        <w:gridCol w:w="1701"/>
        <w:gridCol w:w="1276"/>
        <w:gridCol w:w="709"/>
        <w:gridCol w:w="1843"/>
        <w:gridCol w:w="1841"/>
      </w:tblGrid>
      <w:tr>
        <w:trPr>
          <w:trHeight w:val="841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Nazwa stanowiska na który jest nabór do pra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Stanowisk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(administracyjne, techniczne, artystyczn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Data ogłosze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Ilość ofe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Data ważności/zamknię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oferty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 xml:space="preserve">Rozstrzygnięcie naboru do pracy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kontrabas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4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(w zakresie reklamy i pozyskiwania środkó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(w zakresie organizacji i produkcji wydarzeń artystyczny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4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nserwat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5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6.01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5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6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trąb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7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perkusista z obowiązkiem gry na kotł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8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9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t. Specjalista ds. kad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8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05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2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3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4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kontrabas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5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cownik Gospodarcz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1.07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2.08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6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Specjalist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5.07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9.08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8.08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3.09.2024 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8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8.08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3.09.2024 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9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8.08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3.09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3.09.2024 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4.10.2024 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1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3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4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2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3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4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3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3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4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4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z możliwością awansu na zastępcę kierown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0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7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5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ds Księgowości - zastępstw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0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7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6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tarszy Specjalista ( w zakresie Organizacji i Promocji Imprez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0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9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asjer Biletow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0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7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kontrabasów – zastępstw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3.10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8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ds. księgowoś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4.11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1.11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0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4.12.2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7.12.2024 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harf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4.12.2024 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7.12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17b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543</Words>
  <Characters>3263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0:00Z</dcterms:created>
  <dc:creator>Agnieszka Bryk</dc:creator>
  <dc:description/>
  <dc:language>en-US</dc:language>
  <cp:lastModifiedBy>Marzena Bałuka</cp:lastModifiedBy>
  <dcterms:modified xsi:type="dcterms:W3CDTF">2024-12-27T11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