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AUZULA INFORMACYJ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zyczne Ferie w Filharmonii Sudeckiej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RODO),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informuję, ż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Administratorem Pana/Pani danych osobowych jest Filharmonia Sudecka im. Józefa Wiłkomirskiego, 58-300 Wałbrzych, ul. Juliusza Słowackiego 4, tel.: +48 74 842 32 87, </w:t>
        <w:br/>
        <w:t>e-mail: sekretariat@filharmoniasudecka.pl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Administrator powołał Inspektora Ochrony Danych, z którym można się kontaktować telefonicznie: nr tel. 601 822 371, mailowo: iod@filharmoniasudecka.pl lub w siedzibie Filharmonii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ane przetwarzane są w oparciu o zgodę zgodnie z art. 6 ust. 1 lit a RODO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rzetwarzane dane osobowe obejmują: imię, nazwisko, nr telefonu, adres e-mail, wiek i będą wykorzystane w procesie rekrutacji w projekcie POV: Filharmonia – warsztaty dla młodzieży </w:t>
        <w:br/>
        <w:t xml:space="preserve">i dorosłych.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 przypadku osób niepełnoletnich zbierane są dane rodziców/opiekunów prawnych: imię, nazwisko, adres zamieszkania, adres e-mail i nr telefonu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ane osobowe mogą być udostępniane podmiotom dostarczającym lub utrzymującym infrastrukturę IT Administratora, usługi prawne oraz innym podmiotom, którym Administrator w celu wykonywania praw i obowiązków wynikających z zawartych umów cywilnoprawnych powierzył dane osobowe (procesorom), a także organom uprawnionym do otrzymywania danych osobowych na podstawie przepisów prawa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ana/Pani dane osobowe będą przetwarzane w ramach dokumentacji prowadzonej przez Administratora w formie papierowej i elektronicznej przez okres 3 miesięcy po zakończeniu rekrutacji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związku z przetwarzaniem przez Administratora Pana/Pani danych osobowych, przysługuje Panu/Pani prawo do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stępu do treści danych, na podstawie art. 15 RODO z zastrzeżeniem, że udostępniane dane osobowe nie mogą ujawniać informacji niejawnych, ani naruszać tajemnic prawnie chronionych, do których zachowania zobowiązany jest Administrator;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prostowania danych, na podstawie art. 16 RODO;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graniczenia przetwarzania danych, na podstawie art. 18 RODO;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wniesienia sprzeciwu wobec przetwarzanych danych, na podstawie art. 21 RODO, z zastrzeżeniem, że nie dotyczy to przypadków, w których Administrator posiada uprawnienie do przetwarzania danych na podstawie przepisów prawa;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prawo cofnięcia zgody na przetwarzanie danych osobowych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Ma Pan/Pani prawo wniesienia skargi do Prezesa Urzędu Ochrony Danych Osobowych, gdy uzna Pan/Pani, iż przetwarzanie danych osobowych Pana/Pani dotyczących narusza przepisy ogólnego rozporządzenia. </w:t>
        <w:br/>
        <w:t>Urząd Ochrony Danych Osobowych, ul. Stawki 2, 00-193 Warszawa, tel. 22 531-03-00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7c2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2027c2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027c2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27c2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027c2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027c2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027c2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4"/>
      <w:szCs w:val="24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027c2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027c2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027c2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027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027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27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027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027c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027c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027c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027c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027c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027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027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027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27c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027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27c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027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027c2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027c2"/>
    <w:pPr>
      <w:spacing w:lineRule="auto" w:line="276" w:before="160" w:after="160"/>
      <w:jc w:val="center"/>
    </w:pPr>
    <w:rPr>
      <w:i/>
      <w:iCs/>
      <w:color w:val="404040" w:themeColor="text1" w:themeTint="bf"/>
      <w:sz w:val="24"/>
      <w:szCs w:val="24"/>
    </w:rPr>
  </w:style>
  <w:style w:type="paragraph" w:styleId="ListParagraph">
    <w:name w:val="List Paragraph"/>
    <w:basedOn w:val="Normal"/>
    <w:uiPriority w:val="34"/>
    <w:qFormat/>
    <w:rsid w:val="002027c2"/>
    <w:pPr>
      <w:spacing w:lineRule="auto" w:line="276" w:before="0" w:after="160"/>
      <w:ind w:left="720" w:hanging="0"/>
      <w:contextualSpacing/>
    </w:pPr>
    <w:rPr>
      <w:sz w:val="24"/>
      <w:szCs w:val="24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027c2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0</Words>
  <Characters>2466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4:00Z</dcterms:created>
  <dc:creator>Katarzyna Radoń</dc:creator>
  <dc:description/>
  <dc:language>en-US</dc:language>
  <cp:lastModifiedBy>Katarzyna Radoń</cp:lastModifiedBy>
  <dcterms:modified xsi:type="dcterms:W3CDTF">2024-12-23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