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  <w:t>Załącznik nr 1 do Regulaminu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Wałbrzych, dnia ………………………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zgodz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amodzielny powrót dziecka do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dziecka: 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rodzica/prawnego opiekuna: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samodzielny powrót mojego dziecka z Filharmonii Sudeckiej, znajdującej się pod adresem: ul. Juliusza Słowackiego 4, 58-300 Wałbrzych, do domu po zakończeniu zajęć w ramach Muzycznych Ferii w Filharmonii Sudeckiej. Jestem świadom/(-a), iż w trakcie powrotu z zajęć Filharmonia nie ponosi odpowiedzialności za moje dziec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ma obowiązek każdorazowo poinformować Koordynatora Muzycznych Ferii w Filharmonii Sudeckiej po zakończeniu zajęć o wyjściu do dom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rodzica/opiekuna praw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  <w:t>Załącznik nr 2 do Regulaminu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bezpiecznego przebywania Uczestnik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terenie Filharmonii oraz 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bywanie Uczestników poza miejscem odbywania się Zajęć jest możliwe tylko pod opieką Rodziców/Prawnych Opiekun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rganizator nie ponosi odpowiedzialności za dzieci pozostawione przed budynkiem ani dzieci pozostawione w budynku bez opieki Rodzica/Prawnego Opieku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 szkody spowodowane przez dzieci odpowiadają Rodzice/Prawni Opiekunowie i są zobowiązani do pokrycia kosztów ewentualnych szkó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kaz biegania, skakania po fotelach i korzystania z wyposażenia placówek, w których odbywają się Warsztaty, w sposób niezgodny z przeznaczeniem i bez uprzedniej zgody Instruktora lub Koordynat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kaz wprowadzania zwierząt oraz pojazdów typu: hulajnoga, rower, rolki, deski do budynku Filharmonii Sudeck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kaz spożywania posiłków w wyznaczonych miejs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łbrzych, dnia…………………………………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-am się z Zasadami bezpiecznego przebywania na terenie Filharmonii i zobowiązuję się do ich przestrzega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………………………………………</w:t>
      </w:r>
      <w:r>
        <w:rPr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rodzica/opiekuna prawnego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1"/>
          <w:szCs w:val="21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14:ligatures w14:val="none"/>
        </w:rPr>
      </w:r>
      <w:r>
        <w:br w:type="page"/>
      </w:r>
    </w:p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  <w:t>Załącznik nr 3 do Regulaminu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łbrzych, dnia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świadomości obowiązku zapewnienia opieki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a miejscem odbywania się Zajęć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świadomy obowiązku zapewnienia opieki mojemu dziecku </w:t>
      </w:r>
      <w:r>
        <w:rPr>
          <w:rFonts w:cs="Arial" w:ascii="Arial" w:hAnsi="Arial"/>
          <w:sz w:val="20"/>
          <w:szCs w:val="20"/>
          <w:u w:val="single"/>
        </w:rPr>
        <w:t>poza salą zajęć</w:t>
      </w:r>
      <w:r>
        <w:rPr>
          <w:rFonts w:cs="Arial" w:ascii="Arial" w:hAnsi="Arial"/>
          <w:sz w:val="20"/>
          <w:szCs w:val="20"/>
        </w:rPr>
        <w:t xml:space="preserve"> przed, po i w czasie trwania zajęć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rodzica/opiekuna praw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808080" w:themeColor="background1" w:themeShade="80"/>
          <w:spacing w:val="-1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pacing w:val="-10"/>
          <w:sz w:val="20"/>
          <w:szCs w:val="20"/>
        </w:rPr>
        <w:t>Załącznik nr 4 do Regulami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ałbrzych, dnia………………………………… 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zapoznaniu się z Regulamin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/-am się z </w:t>
      </w:r>
      <w:r>
        <w:rPr>
          <w:rFonts w:cs="Arial" w:ascii="Arial" w:hAnsi="Arial"/>
          <w:b/>
          <w:bCs/>
          <w:sz w:val="20"/>
          <w:szCs w:val="20"/>
        </w:rPr>
        <w:t>REGULAMINEM Muzycznych Ferii Filharmonii Sudeckiej im. Józefa Wiłkomirskiego w Wałbrzychu</w:t>
      </w:r>
      <w:r>
        <w:rPr>
          <w:rFonts w:cs="Arial" w:ascii="Arial" w:hAnsi="Arial"/>
          <w:sz w:val="20"/>
          <w:szCs w:val="20"/>
        </w:rPr>
        <w:t>, akceptuję jego treść i zobowiązuję się do przestrzegania jego zapis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…………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rodzica/opiekuna prawn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335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f633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f633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f633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f633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f633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f633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f633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f633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f633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f63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f633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f633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f633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f633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f633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f633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f633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f633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f633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f633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f633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633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f633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6335"/>
    <w:rPr>
      <w:b/>
      <w:bCs/>
      <w:smallCaps/>
      <w:color w:val="0F4761" w:themeColor="accent1" w:themeShade="bf"/>
      <w:spacing w:val="5"/>
    </w:rPr>
  </w:style>
  <w:style w:type="character" w:styleId="TekstpodstawowyZnak" w:customStyle="1">
    <w:name w:val="Tekst podstawowy Znak"/>
    <w:basedOn w:val="DefaultParagraphFont"/>
    <w:uiPriority w:val="1"/>
    <w:qFormat/>
    <w:rsid w:val="00af6335"/>
    <w:rPr>
      <w:rFonts w:ascii="Times New Roman" w:hAnsi="Times New Roman" w:eastAsia="Times New Roman" w:cs="Times New Roman"/>
      <w:kern w:val="0"/>
      <w:sz w:val="21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af633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1"/>
      <w:szCs w:val="21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f633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f633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f633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633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f633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3</Words>
  <Characters>2658</Characters>
  <CharactersWithSpaces>30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0:00Z</dcterms:created>
  <dc:creator>Katarzyna Radoń</dc:creator>
  <dc:description/>
  <dc:language>en-US</dc:language>
  <cp:lastModifiedBy>Katarzyna Radoń</cp:lastModifiedBy>
  <dcterms:modified xsi:type="dcterms:W3CDTF">2024-12-23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